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CONTESTED CASE HEAR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48G .0501</w:t>
        <w:tab/>
        <w:t>RIGHT TO HEARING</w:t>
      </w:r>
    </w:p>
    <w:p>
      <w:pPr>
        <w:pStyle w:val="Paragraph"/>
        <w:rPr/>
      </w:pPr>
      <w:r>
        <w:rPr/>
        <w:t>When the Board acts or proposes to act, other than in rulemaking or declaratory ruling proceedings, in a manner which will affect the rights, duties, or privileges of a specific, identifiable person, such person has the right to a contested case hearing. When the Board proposes to act in such a manner, it shall give any such affected person notice of right to a hearing personally or by mailing by certified mail to the last address provided to the Board a notice of the proposed action and a notice of a right to a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150B-38;</w:t>
      </w:r>
    </w:p>
    <w:p>
      <w:pPr>
        <w:pStyle w:val="HistoryAfter"/>
        <w:rPr/>
      </w:pPr>
      <w:r>
        <w:rPr/>
        <w:t>Eff. October 1, 1995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